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ýlom hálom, horní dolní, domácí aj přespolní 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ch žije jízda králů, aj zvyky okolní 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zi ně patří – setkávání knihovnická,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Protože </w:t>
      </w:r>
      <w:r>
        <w:rPr>
          <w:rFonts w:cs="Comic Sans MS" w:ascii="Comic Sans MS" w:hAnsi="Comic Sans MS"/>
          <w:b/>
          <w:sz w:val="18"/>
          <w:szCs w:val="18"/>
        </w:rPr>
        <w:t xml:space="preserve">KNIHA </w:t>
      </w:r>
      <w:r>
        <w:rPr>
          <w:rFonts w:cs="Comic Sans MS" w:ascii="Comic Sans MS" w:hAnsi="Comic Sans MS"/>
          <w:sz w:val="18"/>
          <w:szCs w:val="18"/>
        </w:rPr>
        <w:t>je – víc než duše lidská 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a tady bude – tak jak víno navždyck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ch žije HRABAL – ČAPEK – VRCHLICKÝ !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HÝLOM HÁLOM 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sz w:val="18"/>
          <w:szCs w:val="18"/>
        </w:rPr>
        <w:t>JUDr. Josef Holcma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</w:rPr>
        <w:t xml:space="preserve">Takové zvolání užívá  vyvolávač v družině krále při „jízdě králů“ před jednotlivými domy a osobami, které touto formou představuje a vtipně charakterizuje. Knihovníky na 10. jubilejní akci </w:t>
      </w:r>
      <w:r>
        <w:rPr>
          <w:rFonts w:cs="Comic Sans MS" w:ascii="Comic Sans MS" w:hAnsi="Comic Sans MS"/>
          <w:b/>
        </w:rPr>
        <w:t xml:space="preserve">Co venkovské knihovny umějí a mohou </w:t>
      </w:r>
      <w:r>
        <w:rPr>
          <w:rFonts w:cs="Comic Sans MS" w:ascii="Comic Sans MS" w:hAnsi="Comic Sans MS"/>
        </w:rPr>
        <w:t>v Ratíškovicích, tak přivítal spisovatel, milovník Slovácka a místních tradic (dalo by se říci „folklorista“) JUDr. Josef Holcman.</w:t>
      </w:r>
    </w:p>
    <w:p>
      <w:pPr>
        <w:pStyle w:val="Normal"/>
        <w:ind w:firstLine="708"/>
        <w:jc w:val="both"/>
        <w:rPr>
          <w:rFonts w:ascii="Comic Sans MS" w:hAnsi="Comic Sans MS" w:cs="Tahoma"/>
        </w:rPr>
      </w:pPr>
      <w:r>
        <w:rPr>
          <w:rFonts w:cs="Comic Sans MS" w:ascii="Comic Sans MS" w:hAnsi="Comic Sans MS"/>
        </w:rPr>
        <w:tab/>
        <w:t xml:space="preserve">Jak už bylo uvedeno, v tomto roce proběhlo už desáté setkání „venkovských knihovníků“. To je přece důvod k malému ohlédnutí. Ani mnozí pravidelní účastníci této velmi oblíbené akce netuší, kdy a jak „to začalo“. Počáteční nápad se zrodil při návštěvě hodnotitelské komise soutěže </w:t>
      </w:r>
      <w:r>
        <w:rPr>
          <w:rFonts w:cs="Comic Sans MS" w:ascii="Comic Sans MS" w:hAnsi="Comic Sans MS"/>
          <w:b/>
        </w:rPr>
        <w:t xml:space="preserve">Knihovna roku </w:t>
      </w:r>
      <w:r>
        <w:rPr>
          <w:rFonts w:cs="Comic Sans MS" w:ascii="Comic Sans MS" w:hAnsi="Comic Sans MS"/>
        </w:rPr>
        <w:t xml:space="preserve">v Sedlnicích (Novojičínsko). Tehdy byla celá soutěž ještě „v plenkách“ a tak místní multifunkční budova, ve které se nacházela obecní knihovna, informační centrum, velký sál s možností promítání, plně vybavené nahrávací studio – to vše doplněno možností ubytování a stravování, působila téměř „snově“ a přímo vybízela k využití. Výsledkem bylo setkání v roce 2005, kam byly pozvány všechny dosud nominované knihovny do výše uvedené soutěže. Později byla „idea setkávání knihovníků malých knihoven“ doplněna o fakt, že organizovat další setkání se stává </w:t>
      </w:r>
      <w:r>
        <w:rPr>
          <w:rFonts w:cs="Comic Sans MS" w:ascii="Comic Sans MS" w:hAnsi="Comic Sans MS"/>
          <w:b/>
        </w:rPr>
        <w:t>právem vítězné knihovny.</w:t>
      </w:r>
      <w:r>
        <w:rPr>
          <w:rFonts w:cs="Comic Sans MS" w:ascii="Comic Sans MS" w:hAnsi="Comic Sans MS"/>
        </w:rPr>
        <w:t xml:space="preserve"> Vznikla tak </w:t>
      </w:r>
      <w:r>
        <w:rPr>
          <w:rFonts w:cs="Tahoma" w:ascii="Comic Sans MS" w:hAnsi="Comic Sans MS"/>
        </w:rPr>
        <w:t>příležitost nejen k bližšímu poznání činnosti oceněné knihovny, ale  zároveň se možnost její návštěvy stala zdrojem inspirace pro účastníky z celé republiky. A jakýmsi „bonusem“ je i poznávání krás naší vlasti a navázání celoživotních přátelství.</w:t>
      </w:r>
    </w:p>
    <w:p>
      <w:pPr>
        <w:pStyle w:val="Normal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rvního setkání se zúčastnili také manželé Bláhovi z Obecní knihovny v Kostomlatech pod Milešovkou (Knihovna roku 2004), kteří se stali nejen pravidelnými účastníky, ale také spolehlivými dokumentátory všech setkání. Jejich pamětní listy a DVD pomáhají oživovat vzpomínky na milá setkání. Byli to také oni, kdo byli hostiteli v roce 2006. Knihovníci se měli tenkrát možnost seznámit s krásami severních Čech, přesněji Teplicka a Českého Středohoří. Další rok (2007)  vítala knihovníky v Kraji Vysočina paní Jaroslava Hájková v Obecní knihovně v Havlíčkově Borové (Knihovna roku 2005), štafetu pak převzala Vendulka Valečková z Obecní knihovny v Býšti (Knihovna roku 2006) – Pardubický kraj.To už setkání dostala „tématické zaměření“ – ve zmíněném roce 2008 to bylo </w:t>
      </w:r>
      <w:r>
        <w:rPr>
          <w:rFonts w:cs="Tahoma" w:ascii="Comic Sans MS" w:hAnsi="Comic Sans MS"/>
          <w:b/>
        </w:rPr>
        <w:t xml:space="preserve">Knihovny pro rodinu. </w:t>
      </w:r>
      <w:r>
        <w:rPr>
          <w:rFonts w:cs="Tahoma" w:ascii="Comic Sans MS" w:hAnsi="Comic Sans MS"/>
        </w:rPr>
        <w:t xml:space="preserve">V roce 2009 knihovníky opět v Kraji Vysočina hostili manželé Pavel a Blanka Křížovi z Obecní knihovny v Borech (Knihovna roku 2007). Program byl zaměřený na </w:t>
      </w:r>
      <w:r>
        <w:rPr>
          <w:rFonts w:cs="Tahoma" w:ascii="Comic Sans MS" w:hAnsi="Comic Sans MS"/>
          <w:b/>
        </w:rPr>
        <w:t>Komunitní roli knihoven v malé obci.</w:t>
      </w:r>
      <w:r>
        <w:rPr>
          <w:rFonts w:cs="Tahoma" w:ascii="Comic Sans MS" w:hAnsi="Comic Sans MS"/>
        </w:rPr>
        <w:t xml:space="preserve">Příštím rokem (2010) se knihovníci vydali na Moravu do Pavlovic u Přerova. Obecní knihovnu (Knihovna roku 2008) zde vede paní Dana Sklenářová. Tématem byla </w:t>
      </w:r>
      <w:r>
        <w:rPr>
          <w:rFonts w:cs="Tahoma" w:ascii="Comic Sans MS" w:hAnsi="Comic Sans MS"/>
          <w:b/>
        </w:rPr>
        <w:t>Knihovna – nedílná součást obce.</w:t>
      </w:r>
      <w:r>
        <w:rPr>
          <w:rFonts w:cs="Tahoma" w:ascii="Comic Sans MS" w:hAnsi="Comic Sans MS"/>
        </w:rPr>
        <w:t xml:space="preserve"> Bylo zde připomenuto, jak je důležité spolupracovat se zřizovateli a Spolkem pro obnovu venkova. V roce 2011 se zase jelo na Moravu na Prostějovsko. Hostitelem byla ICT a knihovna Protivanov (Knihovna roku 2009), vedená paní Kateřinou Trundovou. Tématem semináře byla </w:t>
      </w:r>
      <w:r>
        <w:rPr>
          <w:rFonts w:cs="Tahoma" w:ascii="Comic Sans MS" w:hAnsi="Comic Sans MS"/>
          <w:b/>
        </w:rPr>
        <w:t xml:space="preserve">Knihovna a informační centrum obce. </w:t>
      </w:r>
      <w:r>
        <w:rPr>
          <w:rFonts w:cs="Tahoma" w:ascii="Comic Sans MS" w:hAnsi="Comic Sans MS"/>
        </w:rPr>
        <w:t xml:space="preserve">Následují rok (2012) měli možnost knihovníci poznat další část Kraje Vysočina. Tentokrát Třebíčsko, kde v malé Obecní knihovně v Petrůvkách (Knihovna roku 2010) působí Ing. Jana Krejčí. Společným tématem byla </w:t>
      </w:r>
      <w:r>
        <w:rPr>
          <w:rFonts w:cs="Tahoma" w:ascii="Comic Sans MS" w:hAnsi="Comic Sans MS"/>
          <w:b/>
        </w:rPr>
        <w:t xml:space="preserve">Židovská kultura – nedílná součást naší historie. </w:t>
      </w:r>
      <w:r>
        <w:rPr>
          <w:rFonts w:cs="Tahoma" w:ascii="Comic Sans MS" w:hAnsi="Comic Sans MS"/>
        </w:rPr>
        <w:t xml:space="preserve">Rok 2013, místem setkání byla opět Morava, Obecní knihovna Veselice ( Knihovna roku 2011), hostitelkou byla knihovnice paní Olga Hájková. Setkání se uskutečnilo na téma </w:t>
      </w:r>
      <w:r>
        <w:rPr>
          <w:rFonts w:cs="Tahoma" w:ascii="Comic Sans MS" w:hAnsi="Comic Sans MS"/>
          <w:b/>
        </w:rPr>
        <w:t xml:space="preserve">Práce s regionální literaturou. </w:t>
      </w:r>
      <w:r>
        <w:rPr>
          <w:rFonts w:cs="Tahoma" w:ascii="Comic Sans MS" w:hAnsi="Comic Sans MS"/>
        </w:rPr>
        <w:t>Díky iniciativě pana starosty M. Novotného se podařilo vydat brožurku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</w:rPr>
        <w:t>Místní knihovna Veselice komunitní centrum 21. století</w:t>
      </w:r>
      <w:r>
        <w:rPr>
          <w:rFonts w:cs="Tahoma" w:ascii="Comic Sans MS" w:hAnsi="Comic Sans MS"/>
        </w:rPr>
        <w:t xml:space="preserve">, kde byla připomenuta nejen soutěž Knihovna roku, ale také všechna dosavadní setkání. V letošním září navštívili knihovníci společně Slovácko, kde je uvítala Ing. Marie Škorpíková, vedoucí Obecní knihovny v Ratíškovicích (Knihovna roku 2012). Program byl zacílen na téma </w:t>
      </w:r>
      <w:r>
        <w:rPr>
          <w:rFonts w:cs="Tahoma" w:ascii="Comic Sans MS" w:hAnsi="Comic Sans MS"/>
          <w:b/>
        </w:rPr>
        <w:t>Obecní knihovna a zachování kulturních tradic.</w:t>
      </w:r>
    </w:p>
    <w:p>
      <w:pPr>
        <w:pStyle w:val="Normal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Zbývá ještě dodat, že na všech akcích se významně a aktivně podílejí zřizovatelé oceněných knihoven a pracovníci pověřených knihoven v daném regionu. Akci je možno realizovat díky nezanedbatelné finanční podpoře Ministerstva kultury. Finance jsou získávány prostřednictvím grantu. Mezi pravidelné lektory patří Mgr. Milena Kodýmová, Mgr. Zlata Houšková a Daniela Wimmerová, které se podílely na zdárném průběhu odborné části po celých deset let. Vedle zmíněných pamětních listů a DVD je celá historie setkávání zdokumentována také v několika kronikách. Jedním z příjemných důsledků setkání kromě rozsáhlé výměny zkušeností mezi knihovníky je i skutečnost, že se členy hodnotitelské komise soutěže Knihovna roku v </w:t>
      </w:r>
      <w:r>
        <w:rPr>
          <w:rFonts w:cs="Tahoma" w:ascii="Comic Sans MS" w:hAnsi="Comic Sans MS"/>
          <w:color w:val="000000"/>
        </w:rPr>
        <w:t>letech 2012 - 2014</w:t>
      </w:r>
      <w:r>
        <w:rPr>
          <w:rFonts w:cs="Tahoma" w:ascii="Comic Sans MS" w:hAnsi="Comic Sans MS"/>
        </w:rPr>
        <w:t xml:space="preserve"> stali Miroslav Bláha a Blanka Křížová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Jak už bylo výše uvedeno, knihovníky letos hostilo Slovácko. Akce </w:t>
      </w:r>
      <w:r>
        <w:rPr>
          <w:rFonts w:cs="Comic Sans MS" w:ascii="Comic Sans MS" w:hAnsi="Comic Sans MS"/>
          <w:b/>
        </w:rPr>
        <w:t>Co venkovské knihovny umějí a mohou X.</w:t>
      </w:r>
      <w:r>
        <w:rPr>
          <w:rFonts w:cs="Comic Sans MS" w:ascii="Comic Sans MS" w:hAnsi="Comic Sans MS"/>
        </w:rPr>
        <w:t>, se uskutečnila ve dnech 18. – 20. září 2014 v Hodoníně, Ratíškovicích a nejbližším okolí. Na začátku se knihovníci sjeli do Hodonína. Ti, kteří měli příhodnější spojení, využili nabídky paní ředitelky Mgr. Hany Šimonové a prohlédli si město. Oficiální zahájení ve 14 hodin proběhlo v Městské knihovně Hodonín, účastníky postupně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přivítali paní ředitelka, místostarosta Hodonína Vojtěch Salajka, místostarosta Ratíškovic PhDr. Radim Šťastný a za SKIP Daniela Wimmerová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Po exkurzi v hodonínské knihovně se program setkání rozjel naplno. První zastávka byla v Mikulčicích, kde byla zajištěna prohlídka Velkomoravského Hradiště. Cesta pokračovala do Ratíškovic, kde byli účastníci před knihovnou přivítáni chlebem a solí, štamprličkou meruňkovice a zpěvem lidových písní mužského sboru. Následovala exkurze v ratíškovské knihovně. V sále pak bylo připraveno pohoštění v podobě krajových specialit (bramborové placky – laty, koláčky, víno a burčák). Vše v doprovodu cimbálové muziky a zpěvu krásných písn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imo jiné zde byly také vystaveny kroniky našich minulých setkání. Po přesunu do hotelu Skalák následovalo ubytování a večeře. Večer byla na programu prezentace o obci Ratíškovice, pak následovalo představení jednotlivých účastníků a závěr patřil tradičně Mirkovi Bláhovi, který představil DVD z loňského setkání ve Veseli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ásledující den ke „stálým 55 účastníkům“ přibyli knihovníci z okolí. Jak je vidět na přiložené fotografii, bylo nás zase kolem stovky. Na programu byl naplánován „odborný program“ zaměřený na práci knihovny a zachování kulturních tradic. Ale úplný začátek patřil malým členům Dětského folklórního souboru z Ratíškovic, kteří se představili jako tanečníci a zpěváci. Bylo to velmi dojemné… Pak už se program rozjel naplno. Nejprve nás PhDr. Jan Krist seznámil z tradicí „Slováckého verbuňku“, následovalo velmi emotivní vystoupení JUDr. Josefa Holcmana, který nás zasvětil do tajů „Jízdy králů“. Oboje (verbuňk i jízda) jsou zapsány do Reprezentativního seznamu nehmotného kulturního dědictví lidstva UNESCO. V letošním roce jsme si všichni užili houbaření a tak nás velmi zaujala prezentace knihy </w:t>
      </w:r>
      <w:r>
        <w:rPr>
          <w:rFonts w:cs="Comic Sans MS" w:ascii="Comic Sans MS" w:hAnsi="Comic Sans MS"/>
          <w:b/>
        </w:rPr>
        <w:t xml:space="preserve">Tradice houbaření v ratíškovské Dúbravě“, </w:t>
      </w:r>
      <w:r>
        <w:rPr>
          <w:rFonts w:cs="Comic Sans MS" w:ascii="Comic Sans MS" w:hAnsi="Comic Sans MS"/>
        </w:rPr>
        <w:t xml:space="preserve">jak ji velmi zasvěceně přednesli její autoři – Václav Koplík a Ladislav Špeta. Plánovaná přednáška </w:t>
      </w:r>
      <w:r>
        <w:rPr>
          <w:rFonts w:cs="Comic Sans MS" w:ascii="Comic Sans MS" w:hAnsi="Comic Sans MS"/>
          <w:b/>
        </w:rPr>
        <w:t xml:space="preserve">Biblio-Educa-Knihovna jako vzdělávací instituce </w:t>
      </w:r>
      <w:r>
        <w:rPr>
          <w:rFonts w:cs="Comic Sans MS" w:ascii="Comic Sans MS" w:hAnsi="Comic Sans MS"/>
        </w:rPr>
        <w:t xml:space="preserve">se uskutečnila pro technické překážky jen zkráceně, ale účastníci si ji mohou najít na internetu. Velký ohlas mělo vystoupení Mgr. Zlaty Houškové </w:t>
      </w:r>
      <w:r>
        <w:rPr>
          <w:rFonts w:cs="Comic Sans MS" w:ascii="Comic Sans MS" w:hAnsi="Comic Sans MS"/>
          <w:b/>
        </w:rPr>
        <w:t xml:space="preserve">Knihovna a naše kořeny v obci. </w:t>
      </w:r>
      <w:r>
        <w:rPr>
          <w:rFonts w:cs="Comic Sans MS" w:ascii="Comic Sans MS" w:hAnsi="Comic Sans MS"/>
        </w:rPr>
        <w:t xml:space="preserve">Pan místostarosta Šťastný svým vystoupením poskytl cenné rady, jak získávat finance na rozvoj kultury prostřednictvím dotačních programů – </w:t>
      </w:r>
      <w:r>
        <w:rPr>
          <w:rFonts w:cs="Comic Sans MS" w:ascii="Comic Sans MS" w:hAnsi="Comic Sans MS"/>
          <w:b/>
        </w:rPr>
        <w:t xml:space="preserve">Možnosti vícezdrojového financování knihovny. </w:t>
      </w:r>
      <w:r>
        <w:rPr>
          <w:rFonts w:cs="Comic Sans MS" w:ascii="Comic Sans MS" w:hAnsi="Comic Sans MS"/>
        </w:rPr>
        <w:t>Krátce se mezi knihovníky také objevil předseda Svazu knihovníků a informačních pracovníků Mgr. Roman Giebisch. Stihl seznámit auditorium s čerstvými spolkovými novinkami. Závěr dopolední části programu pak patřil kolegyním Daně Reiterová a Kláře Růžičkové, které ve svém vystoupení přiblížily činnost Knihovny Dr. E. Bořického v Milíně (Knihovny roku 2013) a současně všechny pozvaly na příští rok ( 17. – 19. 9. 2015) na další setkání venkovských knihovníků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Po obědě se všichni opět přesunuli do Ratíškovic. Nejprve si vyzkoušeli své fyzické možnosti na drezíně a potom následovala krátká prohlídka obce, která měla jedno velmi příjemné zastavení v kostele sv. Cyrila a Metoděje. Čekali nás tu mladí přátelé z cimbálové muziky, se kterými jsme se setkali již den před tím v knihovně. Jejich hudební produkce byla velmi pěkná a jímavá. V zápětí následoval přesun do zámku Milovice, kde knihovníci absolvovali prohlídku, která byla zakončena autorským čtením pana kastelána Evžena Bočka – oblíbeného spisovatele humoristických románů o „Aristokratce“ – tentokrát to bylo krátké nahlédnutí do připravovaného 4. dílu. Večerní program proběhl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při cimbálové muzice, kdy si měli účastníci možnost nejen zazpívat a zatančit, ale také ochutnat výborné víno nebo burčák. Součástí programu byla i soutěž v poznávání odrůd vín. Byla doplněna čtením z básnické sbírky Jiřího Hubáčka, který své verše osobně přednášel. Knihovníci si kromě bohatých dojmů odvezli také útlou, ale působivou sbírku básní </w:t>
      </w:r>
      <w:r>
        <w:rPr>
          <w:rFonts w:cs="Comic Sans MS" w:ascii="Comic Sans MS" w:hAnsi="Comic Sans MS"/>
          <w:b/>
        </w:rPr>
        <w:t>Vínokruh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Tradičně největším nepřítelem celého setkání byl nedostatek času. Poslední den knihovníky čekala exkurze do Obecní knihovny v Buchlovicích, kde se mohli setkat s knihovnicí Mgr. Dagmar Možnou a její spolupracovnicí Mgr. Pavlou Večeřovou, která je vedoucí Československého kulturního centra. </w:t>
      </w:r>
      <w:r>
        <w:rPr>
          <w:rFonts w:cs="Comic Sans MS" w:ascii="Comic Sans MS" w:hAnsi="Comic Sans MS"/>
          <w:color w:val="000000"/>
        </w:rPr>
        <w:t xml:space="preserve">Následovala </w:t>
      </w:r>
      <w:r>
        <w:rPr>
          <w:rFonts w:cs="Comic Sans MS" w:ascii="Comic Sans MS" w:hAnsi="Comic Sans MS"/>
        </w:rPr>
        <w:t>ještě krátká návštěva Muzea Podhradí, kde krásy okolí zajímavě přiblížil místostarosta Buchlovic Bořek Žižlavský. Úplně na závěr jeli knihovníci navštívit Velehrad. Posledním bodem programu byl varhanní koncert v bazilice. Pocity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nelze slovy vylíčit, to se musí zažít 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Zbývá už jen poděkovat všem, kteří se podíleli na přípravě celé akce a také těm, kteří rádi na naše setkání jezdí. Na shledanou příští září v Milíně  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Daniela Wimmerová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hyperlink r:id="rId2">
        <w:r>
          <w:rPr>
            <w:rStyle w:val="InternetLink"/>
            <w:rFonts w:cs="Comic Sans MS" w:ascii="Comic Sans MS" w:hAnsi="Comic Sans MS"/>
          </w:rPr>
          <w:t>Wimmerova.D@seznam.cz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merova.D@seznam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46:00Z</dcterms:created>
  <dc:creator>Uživatel</dc:creator>
  <dc:description/>
  <cp:keywords/>
  <dc:language>en-US</dc:language>
  <cp:lastModifiedBy>Uživatel</cp:lastModifiedBy>
  <dcterms:modified xsi:type="dcterms:W3CDTF">2014-09-25T21:00:00Z</dcterms:modified>
  <cp:revision>3</cp:revision>
  <dc:subject/>
  <dc:title>Hýlom hálom, horní dolní, domácí aj přespolní</dc:title>
</cp:coreProperties>
</file>